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C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H. McClen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 is a set of ARexx macros that create an integrated compil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 using TxEd Plus and the Lattice C compiler. 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 is intended for use with Version 5.0 of the Lattice C compiler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work fine with earlier versions of the compiler (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ested, however).  In addition to the ARexx macros,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 also includes a small filter program written in C.  This fil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control codes that the compiler uses to highlight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the compiler is sent to the standard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e files are included in the distribution of McC Version 2.0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.rexx       - This is the ARexx macro invoked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rated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1.txed      - This is the ARexx macro called from Tx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invok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next.txed   - This ARexx macro is called from Tx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 to the next compil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opts.txed   - This ARexx macro is called from Tx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efine the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stmain.txed - This is the McC startup macro for the ma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.  The standard TxEd startup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tartup.txed, is called by this macro s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ifications you have made to the Tx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sterr.txed  - This is the McC startup macro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rror message window.  It also calls startup.t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filt.c      - This is the C source code for the filte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 control codes from the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cfilt        - This is the executable version of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c.doc        -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ending in .txed and the file mcc.rexx should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REXX: directory.  The executable file mccfilt should either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: directory or your LC: directory.  You may place the file mccfil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ish (including the circula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 Version 2.0 works whether called from the CLI, the AmigaDO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or from WShell.  The only difference is in the way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When running McC from the CLI or the V1.3 Shell,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rx mcc" (omit the quotes).  WShell, however, allows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Rexx macros (as well as some other nice things).  To run 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Shell, all you must do is type "mcc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acro has been run, the normal TxEd screen will appea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the editor will attempt to load the file "noname.c".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n't exist, the message "Can't Open File"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titlebar.  If you wish to use "noname.c" as your file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gin to enter your program.  Otherwise, use the normal Tx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file you wish to work on.  The only change that McC m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 is the addition of 3 options (and two command key shortcut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enu.  In all other aspects TxEd will work the way it norm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the file that you have been editing, select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rom the User menu (or use the keyboard short-cut: Right-Amiga 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appear at the bottom of the screen inform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has been invoked and will show the complete path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iled.  When the compilation is complete, a second Tx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t the bottom of the screen in the same pla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status window appeared and the main TxEd edit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ll have been decreased slightly in height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window to be visible.  If the program compil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the compiler message "Total files: 1, Compiled OK: 1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rror message window.  If an error was detected,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in the error message window and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dit window will be placed on the line contain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above, if an error is detected in your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 error description will appear in the error messag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the main edit window will be placed on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  To advance to the next error that was found, selec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tion from the User menu (or use the short-cut: Right-Amiga 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rror message, if there is one, will be displayed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anced to the corresponding line.  NOTE:  This is wher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rror option may occur.  If a correction you made for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quired the insertion or deletion of a line (or lines)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laced on the correct line for the next error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ption is selected.  This is due to the fact that McC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 message in order to get the line number tha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on.  When lines have been added to or deleted from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in the error message will not be correct. 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ack in sync is to recompi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mpil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tice C V5.0 compiler has an abundance of 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rst run, McC will not pass any options to the compil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et Options item in the User menu to set the op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o use.  When the menu item is selected,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rror message window.  It will display the option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nd prompt you to enter the new options list.  NOTE:  the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upersedes the old one, it is not concaten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th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standard TxEd option to open a new window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cC main edit window or the error message window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nly the main edit window opened by McC when it is 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additional menu options allowing the integrated enviro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closed, it will not be possible to reopen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ning the McC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a new file by using the Open command in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in edit window is active.  The new file will replac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M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the McC enviroment the same way you would from a normal 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 by selecting the QUIT option (Right-Amiga Q) from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will have to close both the main edit and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hen the windows close, you will notice that one (or mor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 compiler header messages will be displayed in the CLI (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Shell) window.  Simply press return and the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cC with other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not be difficult to modify McC Version 2.0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other than Lattice C V5.0.  Lines 41-44 in the file mcc1.tx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hat invoke the compiler and are all that sh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order to invoke a different compiler.  A slightly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much more) would be the changes needed to the file mccnext.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parse the error messages in order to fi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.  The parser would have to be chang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r compiler's error messages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cC with other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cC was first written, TxEd Plus was the only editor that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.  Now, however, there are a number of editor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and some attention must be given towards modifying McC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should not be that difficult since most of the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cC are at the very general level (e.g. move to line n)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unterparts in other editors.  The only two places whe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ccur are in the status and window commands.  The statu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t the current directory path for editor data files a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ARexx port name.  If there is a corresponding comm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' macro languages, it should be possible to sucessfully modify M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orresponding command, it would be extremely diffic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ssible, to sucessfully modify McC.  The window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sizes and locations of the main edit and error message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a corresponding command would not prevent McC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modified, but would lead to an interface that wasn't a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utomatic sizing and positioning of windows available using T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, I do not have any other editors that support ARexx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s just my observations on possible pitfalls in converting M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2.0 with respect to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Version 2.0 is now optimized to work with Lattice C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added a little bit of complexity to the internal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piler (and the creation of a new temp file in ram: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leted after use) due to the need to remove the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control codes that look so nice when output is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I screen but just looks like garbage when view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Ed.  None of this additional complexity is visible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new, more attractive format for the positioning of the mai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, and status windows has bee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n improved error checking scheme has been implement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McC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 reports or comments can be sent to me via BIXmail to jmccl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per (yechh!!)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H. McCl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 Bonn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lliston, MA  017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